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511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vgifter för 2023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 xml:space="preserve">Medlemsavgift 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Kateg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vg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ktiv medlem (deltager på träningar eller tävlinga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0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ödjande medlem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0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miljeavgift med ungdo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tom 20 å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900 kr</w:t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ör beslut på årsmöte 2022-02-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0:00Z</dcterms:created>
  <dc:creator>brittt</dc:creator>
  <dc:description/>
  <cp:keywords/>
  <dc:language>en-US</dc:language>
  <cp:lastModifiedBy>Britt-Marie Lundqvist</cp:lastModifiedBy>
  <cp:lastPrinted>2013-01-07T10:35:00Z</cp:lastPrinted>
  <dcterms:modified xsi:type="dcterms:W3CDTF">2022-02-08T19:38:00Z</dcterms:modified>
  <cp:revision>3</cp:revision>
  <dc:subject/>
  <dc:title> </dc:title>
</cp:coreProperties>
</file>