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61595</wp:posOffset>
            </wp:positionV>
            <wp:extent cx="1485900" cy="14859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seersättning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tivi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ät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ment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Stafett och annan klubbrepresen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8 kr/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ättning betalas ut under förutsättning att det är minst 3 passagera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ärskild testtävling eller jämförbar tävling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8 kr/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Ersättning betalas ut oavsett antal passagerar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åkning eftersträvas!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stycke1"/>
        <w:numPr>
          <w:ilvl w:val="0"/>
          <w:numId w:val="1"/>
        </w:numPr>
        <w:rPr/>
      </w:pPr>
      <w:r>
        <w:rPr>
          <w:rFonts w:cs="Tahoma" w:ascii="Tahoma" w:hAnsi="Tahoma"/>
        </w:rPr>
        <w:t>Samåkning ska alltid eftersträvas</w:t>
      </w:r>
    </w:p>
    <w:p>
      <w:pPr>
        <w:pStyle w:val="Liststycke1"/>
        <w:numPr>
          <w:ilvl w:val="0"/>
          <w:numId w:val="1"/>
        </w:numPr>
        <w:rPr/>
      </w:pPr>
      <w:r>
        <w:rPr>
          <w:rFonts w:cs="Tahoma" w:ascii="Tahoma" w:hAnsi="Tahoma"/>
        </w:rPr>
        <w:t>Välj billigaste färdsätt</w:t>
      </w:r>
    </w:p>
    <w:p>
      <w:pPr>
        <w:pStyle w:val="Liststycke1"/>
        <w:numPr>
          <w:ilvl w:val="0"/>
          <w:numId w:val="1"/>
        </w:numPr>
        <w:rPr/>
      </w:pPr>
      <w:r>
        <w:rPr>
          <w:rFonts w:cs="Tahoma" w:ascii="Tahoma" w:hAnsi="Tahoma"/>
        </w:rPr>
        <w:t>Ersättning till stafett eller annan klubbrepresentation kan betalas ut vid färre än 3 passagerare om särskilda skäl fin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sättningskrav för resor ska begäras under innevarande tävlingså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anstående gäller efter godkännande av ekonomisk ansvarig i respektive kommitté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ör beslut på årsmöte 2023-02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1">
    <w:name w:val="Liststycke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53:00Z</dcterms:created>
  <dc:creator>Stina</dc:creator>
  <dc:description/>
  <cp:keywords/>
  <dc:language>en-US</dc:language>
  <cp:lastModifiedBy>Britt-Marie Lundqvist</cp:lastModifiedBy>
  <cp:lastPrinted>2011-01-18T10:31:00Z</cp:lastPrinted>
  <dcterms:modified xsi:type="dcterms:W3CDTF">2023-01-21T12:53:00Z</dcterms:modified>
  <cp:revision>3</cp:revision>
  <dc:subject/>
  <dc:title/>
</cp:coreProperties>
</file>