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485900" cy="135763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ävlingsavgifter 2023 (orientering, skid-o samt pre-o)</w:t>
      </w:r>
    </w:p>
    <w:tbl>
      <w:tblPr>
        <w:tblW w:w="681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271"/>
      </w:tblGrid>
      <w:tr>
        <w:trPr>
          <w:trHeight w:val="3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Åld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ävlingsavgif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gift per tävling</w:t>
            </w:r>
          </w:p>
        </w:tc>
      </w:tr>
      <w:tr>
        <w:trPr>
          <w:trHeight w:val="3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dom tom 20 å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rono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kronor</w:t>
            </w:r>
          </w:p>
        </w:tc>
      </w:tr>
      <w:tr>
        <w:trPr>
          <w:trHeight w:val="3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vrig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0 krono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va startavgiften*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*För rankad elitlöpare – ingen startavgift – (se krav på gallringsfiltret 18 p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ävlingsavgiften ska betalas av varje löpare </w:t>
      </w:r>
      <w:r>
        <w:rPr>
          <w:rFonts w:cs="Times New Roman" w:ascii="Times New Roman" w:hAnsi="Times New Roman"/>
          <w:b/>
        </w:rPr>
        <w:t>före årets första tävling</w:t>
      </w:r>
      <w:r>
        <w:rPr>
          <w:rFonts w:cs="Times New Roman" w:ascii="Times New Roman" w:hAnsi="Times New Roman"/>
        </w:rPr>
        <w:t xml:space="preserve"> (kalenderårsvi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inte tävlingsavgiften betalas in, betalar varje löpare hela startavgiften för de tävlingar han/hon springer. Om tävlingsavgiften betalas in efter deltagande i ett antal tävlingar har den tävlande ingen rätt att få tillbaka några pengar retroaktiv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vrig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ben betalar startavgiften för ungdomar. Vissa undantag se neda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ben betalar startavgiften vid stafetter och Värmlandsseri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vlingar under perioden 15 juni tom 31 juli räknas som sommartävlingar och bekostas av den tävlande själv med följande undantag:</w:t>
        <w:br/>
        <w:t>Klubben betalar startavgift för O-Ringen för ungdomar upp till 20 år samt för tävlande i elitklass, ersättning motsvarande första anmälningsstoppet 1:a novembe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id ej start skall hela startavgiften betalas av den tävlande oavsett orsa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tävlande betalar själv eventuell efteranmälningsavgif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pare räknas som elitlöpare om han eller hon har under 18 p enligt den senaste rankinglistan. Fri startavgift gäller för start i klasserna H21 eller D2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ärtävlingar typ, Kylklamp, Parkcup, betalas av tävlande själv (gäller inte ungdom upp till 20 år)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idor</w:t>
      </w:r>
      <w:r>
        <w:rPr>
          <w:rFonts w:cs="Times New Roman" w:ascii="Times New Roman" w:hAnsi="Times New Roman"/>
        </w:rPr>
        <w:t>: Fri startavgift (max 150kr) för ungdom tom 20 år vid tävling i Värm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TB-O:</w:t>
      </w:r>
      <w:r>
        <w:rPr>
          <w:rFonts w:cs="Times New Roman" w:ascii="Times New Roman" w:hAnsi="Times New Roman"/>
        </w:rPr>
        <w:t xml:space="preserve"> Fri startavgift vid egna arrangemang för ungdom tom 20 år.</w:t>
      </w:r>
    </w:p>
    <w:p>
      <w:pPr>
        <w:pStyle w:val="Ingetavstnd"/>
        <w:rPr/>
      </w:pPr>
      <w:r>
        <w:rPr>
          <w:rFonts w:cs="Times New Roman" w:ascii="Times New Roman" w:hAnsi="Times New Roman"/>
          <w:b/>
        </w:rPr>
        <w:t>Löpning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Klubben står enbart för startavgiften vid de tävlingar vi själva arrangerar för</w:t>
      </w:r>
    </w:p>
    <w:p>
      <w:pPr>
        <w:pStyle w:val="Ingetavstnd"/>
        <w:rPr/>
      </w:pPr>
      <w:r>
        <w:rPr>
          <w:rFonts w:cs="Times New Roman" w:ascii="Times New Roman" w:hAnsi="Times New Roman"/>
        </w:rPr>
        <w:t xml:space="preserve">ungdomar upp till 20 år. Startavgifter betalas så långt som möjligt av löparna själva så att inga 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or behöver hanteras av klubben. Lagavgifter och stafetter kan i vissa fall betalas av klubben 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ter godkännande från styrelsen.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ör beslut på årsmötet 2022-02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1">
    <w:name w:val="Liststycke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03:00Z</dcterms:created>
  <dc:creator>Stina</dc:creator>
  <dc:description/>
  <cp:keywords/>
  <dc:language>en-US</dc:language>
  <cp:lastModifiedBy>Britt-Marie Lundqvist</cp:lastModifiedBy>
  <cp:lastPrinted>2009-02-08T12:11:00Z</cp:lastPrinted>
  <dcterms:modified xsi:type="dcterms:W3CDTF">2022-02-08T19:43:00Z</dcterms:modified>
  <cp:revision>3</cp:revision>
  <dc:subject/>
  <dc:title/>
</cp:coreProperties>
</file>